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VOJVODJANSKA BANKA AD NOVI SAD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Filijala Pančev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Latn-CS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>ZAHTEV ZA PROMENU DEPO KARTON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Klijent         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Sedište         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Broj tekućeg računa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Molim da u navedenom dinarskom tekućem računu koji se vodi u Vašoj banci izvršite potrebno uskladjivanje, a prema dokumentaciji koju prilažem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Datum                                         Potpis ovlašćenog lica klijent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50:00Z</dcterms:created>
  <dc:creator>Duca-Mobile</dc:creator>
  <dc:description/>
  <cp:keywords/>
  <dc:language>en-US</dc:language>
  <cp:lastModifiedBy>Duca-Mobile</cp:lastModifiedBy>
  <cp:lastPrinted>2012-08-02T09:56:00Z</cp:lastPrinted>
  <dcterms:modified xsi:type="dcterms:W3CDTF">2012-08-02T07:58:00Z</dcterms:modified>
  <cp:revision>1</cp:revision>
  <dc:subject/>
  <dc:title/>
</cp:coreProperties>
</file>